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令和　　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（一財）山口観光コンベンション協会</w:t>
      </w:r>
    </w:p>
    <w:p>
      <w:pPr>
        <w:pStyle w:val="Normal"/>
        <w:ind w:firstLine="663"/>
        <w:rPr/>
      </w:pPr>
      <w:r>
        <w:rPr>
          <w:b/>
          <w:sz w:val="22"/>
          <w:szCs w:val="22"/>
        </w:rPr>
        <w:t>理事長　大原　敏之　様</w:t>
      </w:r>
    </w:p>
    <w:p>
      <w:pPr>
        <w:pStyle w:val="Normal"/>
        <w:ind w:firstLine="4357"/>
        <w:rPr>
          <w:b/>
          <w:b/>
          <w:szCs w:val="21"/>
        </w:rPr>
      </w:pPr>
      <w:bookmarkStart w:id="0" w:name="_Hlk35529527"/>
      <w:bookmarkStart w:id="1" w:name="_Hlk35510288"/>
      <w:bookmarkStart w:id="2" w:name="_Hlk35509419"/>
      <w:r>
        <w:rPr>
          <w:b/>
          <w:sz w:val="28"/>
          <w:szCs w:val="28"/>
        </w:rPr>
        <w:t>申請者</w:t>
      </w:r>
    </w:p>
    <w:p>
      <w:pPr>
        <w:pStyle w:val="Normal"/>
        <w:ind w:firstLine="4392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spacing w:lineRule="exact" w:line="120"/>
        <w:ind w:firstLine="43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92"/>
        <w:rPr>
          <w:b/>
          <w:b/>
          <w:sz w:val="24"/>
        </w:rPr>
      </w:pPr>
      <w:bookmarkStart w:id="3" w:name="_Hlk35529527"/>
      <w:bookmarkStart w:id="4" w:name="_Hlk35510288"/>
      <w:bookmarkStart w:id="5" w:name="_Hlk35509419"/>
      <w:r>
        <w:rPr>
          <w:b/>
          <w:sz w:val="24"/>
        </w:rPr>
        <w:t>氏名　　　　　　　　　　　　　　　㊞</w:t>
      </w:r>
      <w:bookmarkEnd w:id="3"/>
      <w:bookmarkEnd w:id="4"/>
      <w:bookmarkEnd w:id="5"/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令和　年度</w:t>
      </w:r>
      <w:bookmarkStart w:id="6" w:name="_Hlk65677335"/>
      <w:r>
        <w:rPr>
          <w:b/>
          <w:sz w:val="26"/>
          <w:szCs w:val="26"/>
        </w:rPr>
        <w:t>ユニークベニュー等活用促進助成金</w:t>
      </w:r>
      <w:bookmarkEnd w:id="6"/>
      <w:r>
        <w:rPr>
          <w:b/>
          <w:sz w:val="26"/>
          <w:szCs w:val="26"/>
        </w:rPr>
        <w:t>交付実績報告書兼請求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令和　　年　　月　　日付け　第　　―　　号で交付決定のありましたユニークベニュー等活用促進助成金について、下記の通り報告し、助成金を請求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53080</wp:posOffset>
                </wp:positionV>
                <wp:extent cx="5649595" cy="259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1418"/>
                              <w:gridCol w:w="2624"/>
                              <w:gridCol w:w="1000"/>
                              <w:gridCol w:w="247"/>
                              <w:gridCol w:w="220"/>
                              <w:gridCol w:w="467"/>
                              <w:gridCol w:w="468"/>
                              <w:gridCol w:w="467"/>
                              <w:gridCol w:w="468"/>
                              <w:gridCol w:w="467"/>
                              <w:gridCol w:w="468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83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　　　　　　　　　銀行　　　　　　　　　　　　　　本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金融機関名　　　　　　　　　　　信用金庫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　　　　　　　　　　　　　（　　　　　　　）　　　　　　　　出張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63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普通　　　　□当座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ゆうちょ銀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支店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04.65pt;mso-wrap-distance-left:7.1pt;mso-wrap-distance-right:7.1pt;mso-wrap-distance-top:0pt;mso-wrap-distance-bottom:0pt;margin-top:240.4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1418"/>
                        <w:gridCol w:w="2624"/>
                        <w:gridCol w:w="1000"/>
                        <w:gridCol w:w="247"/>
                        <w:gridCol w:w="220"/>
                        <w:gridCol w:w="467"/>
                        <w:gridCol w:w="468"/>
                        <w:gridCol w:w="467"/>
                        <w:gridCol w:w="468"/>
                        <w:gridCol w:w="467"/>
                        <w:gridCol w:w="468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83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　　　　　銀行　　　　　　　　　　　　　　本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金融機関名　　　　　　　　　　　信用金庫　　　　　　　　　　　　支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　　　　　　　　　（　　　　　　　）　　　　　　　　出張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6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普通　　　　□当座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ゆうちょ銀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支店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671185" cy="228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5953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C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助成対象経費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ユニークベニュー開催日時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助成金使途内容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助成対象経費支払い領収書の写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79.6pt;mso-wrap-distance-left:7.1pt;mso-wrap-distance-right:7.1pt;mso-wrap-distance-top:0pt;mso-wrap-distance-bottom:0pt;margin-top:8.3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5953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C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助成対象経費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ユニークベニュー開催日時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助成金使途内容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助成対象経費支払い領収書の写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号様式（ユニークベニュー報告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4:00Z</dcterms:created>
  <dc:creator>Owner</dc:creator>
  <dc:description/>
  <cp:keywords/>
  <dc:language>en-US</dc:language>
  <cp:lastModifiedBy>昌子 藤井</cp:lastModifiedBy>
  <cp:lastPrinted>2021-03-31T10:07:00Z</cp:lastPrinted>
  <dcterms:modified xsi:type="dcterms:W3CDTF">2025-07-18T01:02:00Z</dcterms:modified>
  <cp:revision>20</cp:revision>
  <dc:subject/>
  <dc:title>平成　　年　　月　　日</dc:title>
</cp:coreProperties>
</file>