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一財）山口観光コンベンション協会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理事長　大原　敏之　様</w:t>
      </w:r>
    </w:p>
    <w:p>
      <w:pPr>
        <w:pStyle w:val="Normal"/>
        <w:ind w:firstLine="4357"/>
        <w:rPr>
          <w:b/>
          <w:b/>
          <w:szCs w:val="21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39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3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2"/>
        <w:rPr>
          <w:b/>
          <w:b/>
          <w:sz w:val="24"/>
        </w:rPr>
      </w:pPr>
      <w:bookmarkStart w:id="3" w:name="_Hlk35529527"/>
      <w:bookmarkStart w:id="4" w:name="_Hlk35510288"/>
      <w:bookmarkStart w:id="5" w:name="_Hlk35509419"/>
      <w:r>
        <w:rPr>
          <w:b/>
          <w:sz w:val="24"/>
        </w:rPr>
        <w:t>氏名　　　　　　　　　　　　　　　㊞</w:t>
      </w:r>
      <w:bookmarkEnd w:id="3"/>
      <w:bookmarkEnd w:id="4"/>
      <w:bookmarkEnd w:id="5"/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年度</w:t>
      </w:r>
      <w:bookmarkStart w:id="6" w:name="_Hlk65677335"/>
      <w:r>
        <w:rPr>
          <w:b/>
          <w:sz w:val="26"/>
          <w:szCs w:val="26"/>
        </w:rPr>
        <w:t>シャトルバス運行助成金</w:t>
      </w:r>
      <w:bookmarkEnd w:id="6"/>
      <w:r>
        <w:rPr>
          <w:b/>
          <w:sz w:val="26"/>
          <w:szCs w:val="26"/>
        </w:rPr>
        <w:t>交付実績報告書兼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付け　第　　―　　号で交付決定のありましたシャトルバス運行助成金について、下記の通り報告し、助成金を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3080</wp:posOffset>
                </wp:positionV>
                <wp:extent cx="564959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418"/>
                              <w:gridCol w:w="2624"/>
                              <w:gridCol w:w="1000"/>
                              <w:gridCol w:w="247"/>
                              <w:gridCol w:w="220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銀行　　　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名　　　　　　　　　　　信用金庫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（　　　　　　　）　　　　　　　　出張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　　　　□当座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65pt;mso-wrap-distance-left:7.1pt;mso-wrap-distance-right:7.1pt;mso-wrap-distance-top:0pt;mso-wrap-distance-bottom:0pt;margin-top:240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418"/>
                        <w:gridCol w:w="2624"/>
                        <w:gridCol w:w="1000"/>
                        <w:gridCol w:w="247"/>
                        <w:gridCol w:w="220"/>
                        <w:gridCol w:w="467"/>
                        <w:gridCol w:w="468"/>
                        <w:gridCol w:w="467"/>
                        <w:gridCol w:w="468"/>
                        <w:gridCol w:w="467"/>
                        <w:gridCol w:w="4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銀行　　　　　　　　　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名　　　　　　　　　　　信用金庫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（　　　　　　　）　　　　　　　　出張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　　　　□当座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671185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95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シャトルバス運行日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シャトルバス運行区間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支払い領収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6pt;mso-wrap-distance-left:7.1pt;mso-wrap-distance-right:7.1pt;mso-wrap-distance-top:0pt;mso-wrap-distance-bottom:0pt;margin-top:8.3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95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シャトルバス運行日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シャトルバス運行区間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支払い領収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シャトルバス報告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昌子 藤井</cp:lastModifiedBy>
  <cp:lastPrinted>2021-03-31T10:07:00Z</cp:lastPrinted>
  <dcterms:modified xsi:type="dcterms:W3CDTF">2025-07-18T01:00:00Z</dcterms:modified>
  <cp:revision>20</cp:revision>
  <dc:subject/>
  <dc:title>平成　　年　　月　　日</dc:title>
</cp:coreProperties>
</file>